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F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němovně zákony, velmi vážně ber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i                  C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once se kvůli nim u pultíku perou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G                              C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estli tady pudeš tak dostaneš flákanec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     F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č maj různé názory, tak se rádi maj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i                    C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lásky občas vzájemně na klín si sedají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G                              C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estli tady pudeš tak dostaneš flákanec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Gregor teď v UFC pěknou bídu dos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ím výkonem jen stěží by ve sněmovně obstál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estli tady pudeš tak dostaneš flákanec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áš blbý děti co ve škole se per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olitice můžou jít za zářnou kariérou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estli tady pudeš tak dostaneš flákanec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ušku, sako doma nech, vem si mastný trič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se chceš dneska bít jak Vladimír Kličko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estli tady pudeš tak dostaneš flákanec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dák Hnilda v hokeji vždycky dobře chyta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slavě s Paroubkem to však moc nevychytal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o jasná věc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                                    C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en nejdrsnější bojový sport je být poslan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8:34:00Z</dcterms:created>
  <dc:creator>Jaroslav Holeček</dc:creator>
  <dc:description/>
  <dc:language>en-US</dc:language>
  <cp:lastModifiedBy>Jaroslav Holeček</cp:lastModifiedBy>
  <dcterms:modified xsi:type="dcterms:W3CDTF">2021-02-14T08:35:00Z</dcterms:modified>
  <cp:revision>1</cp:revision>
  <dc:subject/>
  <dc:title/>
</cp:coreProperties>
</file>